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/>
      </w:pPr>
      <w:r>
        <w:rPr/>
        <w:t>Дело № 5-7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8296-4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                                                                    09 января 2025 года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ВАТАН», </w:t>
      </w:r>
      <w:r>
        <w:rPr>
          <w:rFonts w:eastAsia="MS Mincho;ＭＳ 明朝"/>
          <w:sz w:val="28"/>
          <w:szCs w:val="28"/>
        </w:rPr>
        <w:t xml:space="preserve">ИНН 8603250164, ОГРН 1238600010440, адрес юридического лица: ХМАО-Югра, г. Нижневартовск, ул. Мира, зд.1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Главным государственным налоговым инспектором отдела камеральных проверок №4 </w:t>
      </w:r>
      <w:r>
        <w:rPr>
          <w:sz w:val="27"/>
          <w:szCs w:val="27"/>
        </w:rPr>
        <w:t xml:space="preserve">Межрайонной ИФНС России № 6 по ХМАО-Югре Адаричевой С.Л. </w:t>
      </w:r>
      <w:r>
        <w:rPr>
          <w:bCs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общество с ограниченной ответственностью «ВАТАН» (далее по тексту ООО «ВАТАН») не выполнило в установленный срок – до 11.10.2024 года предписание об устранении выявленных нарушений требований законодательства Российской Федерации о применении контрольно-кассовой техники от 11.09.2024 года.</w:t>
      </w:r>
    </w:p>
    <w:p>
      <w:pPr>
        <w:pStyle w:val="Normal"/>
        <w:ind w:left="40" w:right="20" w:firstLine="527"/>
        <w:jc w:val="both"/>
        <w:rPr/>
      </w:pPr>
      <w:r>
        <w:rPr>
          <w:sz w:val="28"/>
          <w:szCs w:val="28"/>
        </w:rPr>
        <w:t xml:space="preserve">Законный представитель либо защитник ООО «ВАТАН» в судебное заседание не явились, о времени и месте рассмотрения дела об административном правонарушении юридическое лицо извещалось по месту регистрации судебной повесткой, которая возвращена обратно по истечению срока хранения. </w:t>
      </w:r>
    </w:p>
    <w:p>
      <w:pPr>
        <w:pStyle w:val="Normal"/>
        <w:ind w:left="40" w:right="20" w:firstLine="52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ООО «ВАТАН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 протокол об административном правонарушении № 12/89 от 27 ноября 2024 года, протокол составлен в отсутствие лица, привлекаемого к административной ответственности; копию предписания от 11.09.2024 года об устранении выявленных нарушений, а именно в срок до 11.10.2024 года предлагается провести корректировку расчетов на ККТ; копию задания на проведение в рамках федерального государственного контроля (надзора) за соблюдением законодательства РФ о применении контрольно-кассовой техники контрольного (надзорного) мероприятия без взаимодействия в виде: выездного обследования № 197 от 10.09.2024 года; копию протокола осмотра № 12-22/000248 от 10.09.2024 года согласно которого установлено, что контрольно-кассовая техника на объекте не установлена; копию акта контрольной закупки от 10.09.2024 г., согласно которому установлено, что ООО «ВАТАН» не выполнил законного предписания; копию мотивированного представления №197 от 10.09.2024 года; выписку из ЕГРЮЛ в отношении ООО «ВАТАН» от 27.11.2024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ОО «ВАТАН»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редписание от 11 сентября 2024 года необходимо было исполнить в срок до 11 октября 2024 года, однако, к указанному сроку ООО «ВАТАН» предписание не исполни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ООО «ВАТАН» по ч. 1 ст. 19.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ВАТАН» признать виновным в совершении административного правонарушения, предусмотренного ч. 1 ст. 19.5 Кодекса РФ об административных правонарушениях, и подвергнуть административному наказанию в виде административного штрафа в размере 10 000 (десять тысяч)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D0D0D"/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8"/>
          <w:szCs w:val="28"/>
          <w:lang w:val="en-US"/>
        </w:rPr>
        <w:t>D</w:t>
      </w:r>
      <w:r>
        <w:rPr>
          <w:color w:val="0D0D0D"/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2501613241910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